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14 </w:t>
            </w:r>
            <w:r>
              <w:rPr/>
              <w:t>січ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затвердження кількості учні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(квот) для здійснення пільг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евезення дітей шкільного вік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ромадським автотранспортом 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іських автобусних маршрутах </w:t>
      </w:r>
    </w:p>
    <w:p>
      <w:pPr>
        <w:pStyle w:val="Normal"/>
        <w:rPr/>
      </w:pPr>
      <w:r>
        <w:rPr>
          <w:sz w:val="27"/>
          <w:szCs w:val="27"/>
        </w:rPr>
        <w:t>загального користування у 2025 році</w:t>
      </w:r>
    </w:p>
    <w:p>
      <w:pPr>
        <w:pStyle w:val="Normal"/>
        <w:spacing w:lineRule="auto" w: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ідповідно до частини 1 статті 52, підпункту 4 пункту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а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статті 32 Закону України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Про місцеве самоврядування в Україні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, частини 2 статті 56 Закону України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Про освіту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>, керуючись Порядком забезпечення пільгового перевезення дітей шкільного віку громадським автотранспортом на міських автобусних маршрутах загального користування у новій редакції, затвердженим рішенням міської ради (48 (позачергова) сесія 8 скликання) від 02 грудня 2023 року № 14 із змінами, розглянувши доповідну записку начальника управління освіти міської ради Олександра ПРАВОСУДА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Затвердити кількість учнів (квот) для здійснення пільгового перевезення дітей шкільного віку громадським автотранспортом на міських автобусних маршрутах загального користування у 2025 році (додається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 Управлінню освіти міської ради (Олександр ПРАВОСУД) забезпечити організацію пільгового перевезення дітей шкільного віку громадським автотранспортом на міських автобусних маршрутах загального користування в межах фінансування, визначеного міською цільовою Програмою «</w:t>
      </w:r>
      <w:r>
        <w:rPr>
          <w:spacing w:val="-4"/>
          <w:sz w:val="27"/>
          <w:szCs w:val="27"/>
        </w:rPr>
        <w:t>З</w:t>
      </w:r>
      <w:r>
        <w:rPr>
          <w:sz w:val="27"/>
          <w:szCs w:val="27"/>
        </w:rPr>
        <w:t xml:space="preserve">абезпечення пільгового перевезення дітей шкільного віку громадським автотранспортом </w:t>
      </w:r>
      <w:r>
        <w:rPr>
          <w:color w:val="000000"/>
          <w:sz w:val="27"/>
          <w:szCs w:val="27"/>
        </w:rPr>
        <w:t>на міських автобусних маршрутах загального користування</w:t>
      </w:r>
      <w:r>
        <w:rPr>
          <w:sz w:val="27"/>
          <w:szCs w:val="27"/>
        </w:rPr>
        <w:t xml:space="preserve"> на 2025 рік</w:t>
      </w:r>
      <w:r>
        <w:rPr>
          <w:color w:val="000000"/>
          <w:sz w:val="27"/>
          <w:szCs w:val="27"/>
        </w:rPr>
        <w:t>»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виконанням рішення покласти на заступника міського голови з питань діяльності виконавчих органів ради Олександра СИВЕН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5676" w:firstLine="84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ind w:left="5676" w:firstLine="84"/>
        <w:rPr>
          <w:b/>
          <w:b/>
          <w:sz w:val="28"/>
          <w:szCs w:val="28"/>
        </w:rPr>
      </w:pPr>
      <w:r>
        <w:rPr>
          <w:sz w:val="28"/>
          <w:szCs w:val="28"/>
        </w:rPr>
        <w:t>14 січня 2025 року № 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ількість учнів (кво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дійснення пільгового перевезення дітей шкільного ві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омадським автотранспортом на міських автобусних маршрутах загального користування у 2025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3040"/>
      </w:tblGrid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ва закладу осві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вота 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уцький  ліцей №1 імені Георгія Вороно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уцька гімназія №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уцька гімназія №3 імені Сергія Гордійовича Шовку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уцький ліцей №5 імені Віктора Андрійовича Затолокі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уцький заклад загальної середньої освіти І-ІІІ ступенів №6 (ліцей №6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уцький заклад загальної середньої освіти І-ІІІ ступенів №7 (ліцей №7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уцький ліцей  №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уцька гімназія №1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уцька гімназія №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уцька гімназія №13 імені Святителя Іоасафа Бєлгородсько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уцький ліцей  №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ЬОГО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ПОГО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Начальник управління осві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Олександр ПРАВОСУД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06  грудня 2024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5:00Z</dcterms:created>
  <dc:creator>Петрик</dc:creator>
  <dc:description/>
  <dc:language>en-US</dc:language>
  <cp:lastModifiedBy>orgviddil3</cp:lastModifiedBy>
  <cp:lastPrinted>2025-01-06T08:51:00Z</cp:lastPrinted>
  <dcterms:modified xsi:type="dcterms:W3CDTF">2025-01-16T08:45:00Z</dcterms:modified>
  <cp:revision>2</cp:revision>
  <dc:subject/>
  <dc:title>Розпорядження-2011</dc:title>
</cp:coreProperties>
</file>